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ความรู้สึกจากใจ</w:t>
      </w:r>
    </w:p>
    <w:p>
      <w:pPr>
        <w:pStyle w:val="Heading1"/>
        <w:rPr/>
      </w:pPr>
      <w:r>
        <w:rPr/>
        <w:t>แด่เพื่อนที่รักแผ่นดินผืนนี้ทุกคน</w:t>
      </w:r>
    </w:p>
    <w:p>
      <w:pPr>
        <w:pStyle w:val="Heading2"/>
        <w:rPr/>
      </w:pPr>
      <w:r>
        <w:rPr/>
        <w:t>ระพี สาคริก</w:t>
      </w:r>
    </w:p>
    <w:p>
      <w:pPr>
        <w:pStyle w:val="Normal"/>
        <w:rPr>
          <w:sz w:val="40"/>
        </w:rPr>
      </w:pPr>
      <w:r>
        <w:rPr>
          <w:b/>
          <w:sz w:val="52"/>
        </w:rPr>
        <w:t>………………………………………………………………………</w:t>
      </w:r>
      <w:r>
        <w:rPr>
          <w:b/>
          <w:sz w:val="52"/>
        </w:rPr>
        <w:t>.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นับตั้งแต่ช่วงวันจันทร์ที่ </w:t>
      </w:r>
      <w:r>
        <w:rPr>
          <w:sz w:val="40"/>
        </w:rPr>
        <w:t xml:space="preserve">19 </w:t>
      </w:r>
      <w:r>
        <w:rPr>
          <w:sz w:val="40"/>
          <w:sz w:val="40"/>
        </w:rPr>
        <w:t xml:space="preserve">สิงหาคม </w:t>
      </w:r>
      <w:r>
        <w:rPr>
          <w:sz w:val="40"/>
        </w:rPr>
        <w:t xml:space="preserve">2545 </w:t>
      </w:r>
      <w:r>
        <w:rPr>
          <w:sz w:val="40"/>
          <w:sz w:val="40"/>
        </w:rPr>
        <w:t xml:space="preserve">ที่สำนักงานส่งเสริมการลงทุนเรียกประชุมเรื่องการที่คนไต้หวันขอการสนับสนุนอย่างเป็นทางการจากสำนักงานส่งเสริมการลงทุนเพื่อเข้ามาใช้ผืนแผ่นดินไทยผลิตกล้วยไม้ โดยใช้พื้นที่ </w:t>
      </w:r>
      <w:r>
        <w:rPr>
          <w:sz w:val="40"/>
        </w:rPr>
        <w:t>16</w:t>
      </w:r>
      <w:r>
        <w:rPr>
          <w:sz w:val="40"/>
          <w:lang w:val="en-US"/>
        </w:rPr>
        <w:t>,</w:t>
      </w:r>
      <w:r>
        <w:rPr>
          <w:sz w:val="40"/>
        </w:rPr>
        <w:t xml:space="preserve">000 </w:t>
      </w:r>
      <w:r>
        <w:rPr>
          <w:sz w:val="40"/>
          <w:sz w:val="40"/>
        </w:rPr>
        <w:t xml:space="preserve">ไร่ และเงินลงทุนในวงเงิน </w:t>
      </w:r>
      <w:r>
        <w:rPr>
          <w:sz w:val="40"/>
        </w:rPr>
        <w:t>35</w:t>
      </w:r>
      <w:r>
        <w:rPr>
          <w:sz w:val="40"/>
          <w:lang w:val="en-US"/>
        </w:rPr>
        <w:t>,</w:t>
      </w:r>
      <w:r>
        <w:rPr>
          <w:sz w:val="40"/>
        </w:rPr>
        <w:t xml:space="preserve">000 </w:t>
      </w:r>
      <w:r>
        <w:rPr>
          <w:sz w:val="40"/>
          <w:sz w:val="40"/>
        </w:rPr>
        <w:t>ล้านบาท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อกจากนั้นยังพบหลักฐานทางการยืนยันชัดเจนว่า บุคคลผู้หนึ่งซึ่งอยู่ในตำแหน่งรองนายกรัฐมนตรี ได้มีบันทึกประทับตราด่วนที่สุด สั่งการให้สำนักงานส่งเสริมการลงทุนพิจารณาดำเนินการเรื่องนี้อย่างรีบด่วน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หตุการณ์เรื่องนี้ ฝ่ายรัฐบาลยังไม่ได้ตัดสินใจชี้ขาดให้ปรากฏเป็นหลักฐาน ทำให้สถานการณ์ที่เกิดขึ้น มีผลยืดเยื้อต่อม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จะมีกฎระเบียบที่ระบุไว้ชัดเจนว่า การมาลงทุนต้องมีคนไทยถือหุ้นร่วมด้วยเกินครึ่ง แต่ขาดการพิสูจน์ให้ทุกคนมั่นใจได้ว่าส่วนที่เป็นคนไทยนั้น ได้รับความไว้วางใจและความเชื่อถือจากคนไทยส่วนใหญ่ให้มั่นใจได้ว่า เป็นผู้ที่ซื่อสัตย์ต่อแผ่นดินจริงหรือเปล่า หากยังคงมีการปิดบังไว้เป็นความลับ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งื่อนปมต่างๆ เท่าที่กล่าวมาแล้ว ยังคงไม่อาจทำให้ทุกสิ่งทุกอย่างชัดเจนจนกระทั่งเป็นที่เชื่อมั่นได้ จนถึงบัดนี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พื้นฐานและความเป็นมาของวงการกล้วยไม้ไทยในยุคพัฒนาจนกระทั่งมาถึงช่วงสนองประโยชน์ทางเศรษฐกิจให้แก่ประเทศทำให้เป็นที่รู้จักและยอมรับจากทั่วโลก เกิดขึ้นจากพื้นดินของไทยเองอย่างอิสระ ณ จุดนี้น่าจะถือว่าเป็นสิ่งที่มีคุณค่าอย่างยิ่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แม้ผลทางเศรษฐกิจซึ่งประเทศชาติได้รับอยู่ในขณะนี้ หากมองที่เม็ดเงินจะพบว่า</w:t>
      </w:r>
      <w:r>
        <w:rPr>
          <w:rStyle w:val="PageNumber"/>
          <w:sz w:val="40"/>
          <w:sz w:val="40"/>
        </w:rPr>
        <w:t>ย</w:t>
      </w:r>
      <w:r>
        <w:rPr>
          <w:sz w:val="40"/>
          <w:sz w:val="40"/>
        </w:rPr>
        <w:t>ังมีผลิตผลอื่นๆ สูงมากกว่า แต่ถ้าไม่มองส่วนปลาย หากหวนกลับมามองที่พื้นฐาน เราจะพบความจริงว่า ณ จุดนี้เป็นสิ่งซึ่งเกิดจากจิตวิญญาณคนไทย ยิ่งมองประโยชน์ในระยะยาว น่าจะเห็นว่ามีคุณค่า สมควรที่ผลิตผลอื่นให้ความสนใจเรียนรู้ความจริ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ราถือว่าชีวิตคนท้องถิ่น ซึ่งเกิดจากรากฐานความเป็นไทแก่ตนเอง มีผลอย่างสำคัญต่อชีวิตอนาคตของคนทั้งชาติ เพื่อนำประเทศชาติให้สามารถอยู่รอดตลอดไป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วงการกล้วยไม้ไทยนับแต่เริ่มต้นยุคพัฒนา หลังสงครามโลกครั้งที่สองเสร็จสิ้นลงแล้วเมื่อ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488 </w:t>
      </w:r>
      <w:r>
        <w:rPr>
          <w:sz w:val="40"/>
          <w:sz w:val="40"/>
        </w:rPr>
        <w:t>ไม่กี่ปี จนกระทั่งเวลาผ่านพ้นมาถึง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30 </w:t>
      </w:r>
      <w:r>
        <w:rPr>
          <w:sz w:val="40"/>
          <w:sz w:val="40"/>
        </w:rPr>
        <w:t>อำนาจรัฐจึงหันมาให้ความสำคัญยอมรับกล้วยไม้เป็นพืชเศรษฐกิจอย่างเป็นทางการ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ระหว่างช่วงบุกเบิกดังกล่าวการพัฒนาวงการกล้วยไม้ ได้รับการต่อต้านโดยคนในระบบการบริหารของรัฐอย่างหนักหน่วงมาตลอด เนื่องจากช่วงนั้นคนส่วนใหญ่ยิ่งในระบบทางการด้วย มองยึดติดอยู่ที่เงิน เพราะกลุ่มคนมีเงินกลุ่มเล็กๆ สั่งกล้วยไม้สำเร็จรูปจากต่างประเทศมาเล่นเพื่อประกวดประขัน และมีการช่วยกล้วยไม้เป็นเครื่องมือแบ่งชนชั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ในขณะที่คนส่วนใหญ่มองกลับมาที่จุดนี้แล้วรู้สึกว่า </w:t>
      </w:r>
      <w:r>
        <w:rPr>
          <w:b/>
          <w:b/>
          <w:sz w:val="40"/>
          <w:sz w:val="40"/>
        </w:rPr>
        <w:t>กล้วยไม้เป็นของทำลายเศรษฐกิจของสังคม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ารที่ได้รับการต่อต้านจากอำนาจรัฐอย่างหนัก มีผลทำให้วิญญาณการต่อสู้ปรากฏให้เห็นเด่นชัดยิ่งขึ้น ทั้งในด้านการพัฒนาเทคโนโลยี แทนที่จะนำเอาของต่างชาติเข้ามาใช้ประโยชน์ กับมีการเก็บสิ่งซึ่งอยู่บนผืนแผ่นดินของไทยเองแต่ถูกสังคมมองข้าม มาใช้ดัดแปลงประดิษฐ์เป็นเครื่องมือเครื่องใช้ตั้งแต่ช่วงเริ่มแรกเรื่อยม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่วนในด้านการจัดการและการตลาด เพราะขาดความสนใจจากคนส่วนใหญ่ในสังคม จึงมีผลทำให้พลังดิ้นรนขวนขวายเพื่อหาความรู้เรื่องนี้ ต้องพึ่งตนเอง ซึ่งประเด็นนี้มีผลทำให้คนในวงการกล้วยไม้ ยิ่งระดับผู้นำมีความรู้เรื่องการจัดการและการตลาดอย่างลึกซึ้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รุปแล้วการถูกปิดกั้น มีด้านดีคือ ช่วยให้คนในวงการกล้วยไม้ได้รับการกลั่นกรองความรู้ความสามารถบนพื้นฐานการพึ่งตนเองอย่างชัดเ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ที่กล่าวมาแล้วทั้งหมด ถือเป็นสัจธรรมของวิถีชีวิตที่มีรากฐานความเป็นตัวของตัวเองอย่างลึกซึ้ง ในขณะที่สังคมยุคนี้มีความต้องการสิ่งนี้เพื่อฟื้นฟูความเสื่อมโทรมเป็นอย่างยิ่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ำนาจรัฐซึ่งใช้ปริมาณเงินตราเป็นมาตรการวัดความสำคัญ จึงหวนมายอมรับกล้วยไม้ว่าเป็นพืชเศรษฐกิจอย่างเป็นทางการเมื่อ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>. 2530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แน่นอนที่สุด บุคลากรซึ่งทำหน้าที่รับผิดชอบบนพื้นฐานการจัดการของรัฐ ซึ่งควรให้บริการแก่ประชาชนในด้านสร้างสรรค์ความเจริญก้าวหน้า ส่วนใหญ่ย่อมก้าวเข้ามาอย่างขาดพื้นฐานความรู้ ทำให้สิ่งที่ปรากฏออกมา มีผลกระทบทำลายพื้นฐานซึ่งคนในวงการกล้วยไม้ได้สร้างมาแล้วแต่แรก แม้มีผลพิสูจน์ตัวเองจนเป็นที่ยอมรับแล้วก็ตาม แต่คนในอำนาจรัฐส่วนใหญ่ ยิ่งในยุคหลังๆ มีแนวโน้มใช้อำนาจแก้ปัญหาชัดเจน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มองจากด้านนอกอาจทำให้รู้สึกว่ามีการรับฟังเสียงจากคนระดับล่าง แต่เนื่องจากยึดติดอิทธิพลวัตถุซึ่งฝังอยู่ด้านใน ย่อมมีธรรมชาติที่ขาดความจริงใจเป็นส่วนใหญ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ย่างไรก็ตาม ถ้าไม่ยึดติดอยู่เพียงเรื่องกล้วยไม้ หากสามารถมองถึงสิ่งซึ่งแฝงอยู่ในจิตวิญญาณคนอย่างลึกซึ้ง ย่อมรู้ความจริงได้ว่า ประเด็นปัญหาดังกล่าวเกิดขึ้นกับทุกเรื่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มาถึงช่วงนี้ ผลกระทบจากสภาวะเศรษฐกิจ ร่วมกับปัญหาต่างๆ ที่เกิดขึ้นภายในสังคมอย่างกว้างขวาง เริ่มทำให้มีผู้สนใจค้นหาความจริงลึกซึ้งยิ่งขึ้น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ึงมีคนส่วนหนึ่งมองเห็นว่า เมื่อเรื่องนี้เกิดขึ้นกับกล้วยไม้ได้ ย่อมเกิดขึ้นกับเรื่องอื่นได้เช่นเดียวกัน นอกจากนั้นหากเป็นรากฐานจิตใจให้อิสระน่าจะพบความจริงต่อไปอีกว่า ทุกเรื่องที่เกิดขึ้นหาใช่เป็นเอกเทศไม่ แต่มีผลกระทบถึงเรื่องอื่นๆ เนื่องจากมีเหตุผลเชื่อมโยงถึงกัน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ผลที่ปรากฏติดตามมา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หลังจากเหตุการณ์ครั้งนี้เกิดขึ้น เราได้มีการติดต่อเจรจาและทำความเข้าใจกับฝ่ายที่เกี่ยวข้อง เพื่อชี้แจงเหตุผลให้สามารถมองเห็นความจริงได้อย่างลึกซึ้ง โดยที่เชื่อว่า สิ่งใดก็ตามที่เกิดความขัดแย้ง ควรจะมีเงื่อนปมทำให้เกิดปัญหาแฝงอยู่ในนั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เขียนเคยกล่าวไว้แล้วเป็นช่วงๆ ว่า เราไม่ควรรู้สึกว่าคือพวกกล้วยไม้ หากควรสานความรู้ความเข้าใจให้ถึงกันได้หมด ดังที่เคยกล่าวไว้แล้วว่า หลังจากพัฒนาพืชผลใดก็ตามจนกระทั่งเข้าไปสู่การตลาด วิสัยทัศน์ของผู้ปฏิบัติควรได้รับการปรับเปลี่ยน ช่วยให้มองเห็นความจริงว่า พืชผลทุกชนิดอยู่บนพื้นฐานเดียวกันหมด น่าจะทำให้สามารถจัดการและนำสู่การตลาดได้โดยมีปัญหาน้อยที่สุ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คนซึ่งเป็นทั้งเหตุและผู้รับผล  จึงควรมีรากฐานจิตใจเปิดกว้าง แทนที่จะคิดแบบล้อมกรอบตัวเองเพราะความเห็นแก่ตัว หากขจัดเงื่อนไขนี้ได้ ปัญหาทุกอย่างน่าจะสามารถแก้ไขได้ไม่ย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ชี้แจงจากใจจริง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แม้ผู้เขียนจะได้รับการยอมรับว่าเป็นผู้ที่ลุกขึ้นยืนบนพื้นฐานตัวเองอย่างอิสระและเดินฝ่ากระแสการถูกต่อต้านมาแล้วทุกรูปแบบ ตนก็หาได้คิดว่าเป็นสิ่งเลวร้ายไม่ หากกลับมองเห็นว่าบังเกิดผลดีแก่ใจตนเอง ที่ช่วยให้หยั่งรู้ความจริงได้อย่างลึกซึ้งทั้งในด้านเทคโนโลยี การจัดการ และการตลาด นอกจากนั้นยังรู้อีกด้านหนึ่งได้ว่า สิ่งที่อยู่ในตำราและเครื่องมือซึ่งอยู่ในสถาบันการศึกษา หาใช่เป็นของจริงไม่ หากเป็นเพียงสิ่งสมมุติ ซึ่งผู้ที่ประสงค์จะรู้จริงไม่ควรยึดติ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เท่าที่ปฏิบัติมาแล้วตั้งแต่เริ่มแรก รวมถึงผลที่ปรากฏเป็นช่วงๆ ผู้เขียนขออนุญาตชี้แจงจากความจริงที่อยู่ในใจว่า ตนไม่ใช่ผู้นำวงการกล้วยไม้ แม้วงการอื่นใดก็ตาม หากมองเห็นความสำคัญอีกด้านหนึ่งว่า แต่ละคนควรมีความเป็นผู้นำเกิดขึ้นจากใจตนเองที่รู้เหตุรู้ผลมากกว่า ดังนั้นเรื่องใดก็ตามที่เกิดขึ้นแม้ครั้งนี้ ตนจึงหาใช่ผู้นำไม่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 ผู้ที่สนใจค้นหาความจริงน่าจะเห็นได้ว่า ตลอดชีวิตการทำงานของ</w:t>
      </w:r>
      <w:r>
        <w:rPr>
          <w:rStyle w:val="PageNumber"/>
          <w:sz w:val="40"/>
          <w:sz w:val="40"/>
        </w:rPr>
        <w:t>ผู้เขียนเท่าที่ผ่านพ้นมาแล้ว ตนยกความสำคัญของผู้อื่นไว้เหนือตัวเองมาตลอด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ผู้เขียนขออนุญาตสารภาพความจริงว่าการเกิดเรื่องนี้ ตนรู้สึกโดดเดี่ยวมากขึ้น ทั้งนี้และทั้งนั้นเนื่องจากไม่มีเหตุการณ์อะไรสำคัญๆ จะพิสูจน์ให้เห็นความจริงว่า มีเพื่อนร่วมใจที่จะลุกขึ้นมาร่วมมือกันทำงานเพื่อสังคมให้เห็นเด่นชัด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ดังนั้นหลังจากเกิดเหตุการณ์ครั้งนี้แล้ว ต้องขอขอบคุณเหตุการณ์ที่เกิดขึ้น ทั้งนี้และทั้งนั้นเนื่องจากมีผลทำให้ผู้เขียนซึ่งมุ่งมั่นทำงานให้กับทุกคนมาตลอดรู้สึกอบอุ่นใจมากขึ้น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ยิ่งเวลาผ่านพ้นมา ในขณะที่การเปลี่ยนแปลงรวดเร็วยิ่งขึ้น ดังเช่นเอกสารจากผู้มีอำนาจระดับสูง ที่บันทึกสั่งการให้องค์กรภายใต้อำนาจรัฐของไทยเอง เร่งพิจารณาสิ่งซึ่งคนต่างชาติเสนอเข้ามาโดยด่วน โดยที่ธรรมชาติในระบบราชการ ผู้อยู่ใต้อำนาจมักมีแนวโน้มตามกระแสด้านบน แทนที่จะหยั่งรากฝังลึกลงสู่ด้านล่างซึ่งเป็นแผ่นดินพื้นฐานชีวิตของทุกคน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ผลจากแรงกดดันโดยสภาพปัญหาดังกล่าว ได้ทำให้มองเห็นผู้ที่มีรากฐานจิตใจอยู่กับพื้นดินซึ่งลุกขึ้นยืนหยัดร่วมกันอย่างเคียงบ่าเคียงไหล่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เป็นที่น่าสนใจต่อไปอีกว่า บรรดาคนทั้งหลายในสื่อมวลชนแขนงต่างๆ ได้ลุกขึ้นให้ความร่วมมืออย่างเต็มที่ ยิ่งกว่านั้นยังรู้สึกว่า ประสบการณ์ในด้านสังคมและการเมืองของบุคลากรในสายนี้มีมาก ทำให้การร่วมมือร่วมใจกันครั้งนี้ ได้รับข้อมูลและแรงใจเหนือกว่าสิ่งที่เราทุกคนมีอยู่แล้ว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ไม่เพียงเท่านั้น ช่วงที่ผ่านมาเพราะการทำหน้าที่ของสื่อมวลชน มีผลกระจายข้อมูล ออกไปสู่คนถิ่นต่างๆ อย่างรวดเร็ว ทำให้เราได้รับแรงใจจากคนที่อยู่ห่างไกลแทบทุกแง่มุมของประเทศอย่างกว้างขวาง โดยไม่จำกัดว่าเป็นคนกลุ่มไหน แม้ผู้ที่สูงอายุมากแล้ว ทำให้เชื่อมั่นว่า การแสดงออกครั้งนี้ สืบเนื่องมาจากพฤติกรรมนำปฏิบัติที่เคยกล่าวไว้แล้วเป็นช่วงๆ ว่า ฉันไม่ใช่นักกล้วยไม้</w:t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2:54:00Z</dcterms:created>
  <dc:creator> </dc:creator>
  <dc:description/>
  <dc:language>en-US</dc:language>
  <cp:lastModifiedBy> </cp:lastModifiedBy>
  <dcterms:modified xsi:type="dcterms:W3CDTF">2002-09-13T09:04:00Z</dcterms:modified>
  <cp:revision>9</cp:revision>
  <dc:subject/>
  <dc:title>ความรู้สึกจากใจ</dc:title>
</cp:coreProperties>
</file>